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7.03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Wiatr Ludźmierz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9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Niestawienia się drużyny UKS Wiatr Ludźmierz na Półfinał Juniorek Młodszych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drużyny ULKS Józefina na Półfinał Juniorów Młodszych 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UKS Wiatr Ludźmierz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500 zł. (słownie: pięćset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09" w:hanging="844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ednocześnie w nierozegranych meczach półfinału w wyniku niestawienia się UKS Wiatr Ludźmierz zostają przyznane walkowery na korzyść drużyn przeciwnych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43 1020 4115 0000 9202 0162 9385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3:00Z</dcterms:created>
  <dc:creator>user</dc:creator>
  <dc:description/>
  <dc:language>en-US</dc:language>
  <cp:lastModifiedBy>user</cp:lastModifiedBy>
  <dcterms:modified xsi:type="dcterms:W3CDTF">2017-03-28T19:03:00Z</dcterms:modified>
  <cp:revision>2</cp:revision>
  <dc:subject/>
  <dc:title/>
</cp:coreProperties>
</file>